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31: Từ ngày 18 tháng 04 năm 2022 đến ngày 23 tháng 04 năm 2022  -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Lớp 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ực tuần: 6A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76"/>
        <w:gridCol w:w="900"/>
        <w:gridCol w:w="970"/>
        <w:gridCol w:w="4536"/>
        <w:gridCol w:w="792"/>
        <w:gridCol w:w="851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4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6h50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ón HS và đo thân nhiệt cho HS (Tp: theo lịch PC của BP Y tế)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7h15: CC các K6, 7, 8, 9 trực tiếp tại các lớ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GVCN chủ trì, đ/c Tr.Yến soạn nội dung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môn Khối 9 trong tuần: GVBM triển khai nội dung ôn tập đề cương cuối HKII đến H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20h00-&gt;20h45: Khối 9 KT cuối HKII môn Hóa trực tuyến trên Study.hanoi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4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9h15: Khối 6, 7, 8 nộp đề cuối HKII các môn Sinh, Hóa, Lý, KHNT, LS&amp;ĐL, Toán, Văn, Anh, Tin  sau khi đã duyệt từ NTCM/TTCM về đ/c Hạnh nhậ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14h00: Chấm SSKN năm học 2021-2022 tại PGD (Tp: Các đ/c Quân, Hạnh, Hoa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1h00: Hoàn thành việc nhập phần mềm các trang thiết bị, ĐDDH (Đ/c H.Yến, V.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20h00-&gt;20h45: Khối 9 KT cuối HKII môn Vật lý trực tuyến trên Study.hanoi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Nhung giao, nhận CV tại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7h30: KT hồ sơ công tác CĐ năm học 21-22 tại trường TH Tiền Phong (Tp: Các đ/c M.Trang, H.Yế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8h00: Đ/c Hán họp công tác Y tế tại TTYT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10h10: SHCM các tổ/ nhóm tháng 4 (lần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- Đánh giá tháng 4/2022 trên phần mềm hạn cuối hoàn thành 14h00 thứ 6 (22/4) (Tp: 100% CB, GV, NV, NLĐ nhà trườ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hh00: Giao ban BG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Dự kiến đón đoàn KT hồ sơ, sổ sách công tác Đồ dùng, Thư viện tiến tiến năm học 21-22 (Tp: PGD, BGH, các đ/c Hán, X.Hương, Nhung, H.Yế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20h00-&gt;20h45: Khối 9 KT cuối HKII môn Sử trực tuyến trên Study.hano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04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8h00: Đ/c Hán lên lịch PC đo thân nhiệt tuần 32 và tổng hợp BC cuối tuần về công tác PC dịch Covid-19 về B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uối tiết 5: Các lớp tổng VS theo P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20h00-&gt;20h45: Khối 9 KT cuối HKII môn Công nghệ trực tuyến trên Study.hano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04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Bảo vệ trực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ind w:firstLine="9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Đ/c HT nghỉ chiều thứ 3, sáng thứ 7. Đ/c PHT nghỉ sáng thứ 4, chiều thứ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sectPr>
      <w:type w:val="nextPage"/>
      <w:pgSz w:orient="landscape" w:w="15840" w:h="12240"/>
      <w:pgMar w:left="578" w:right="57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3:00Z</dcterms:created>
  <dc:creator>User</dc:creator>
  <dc:description/>
  <cp:keywords/>
  <dc:language>en-US</dc:language>
  <cp:lastModifiedBy>MyPC</cp:lastModifiedBy>
  <cp:lastPrinted>2022-02-11T15:51:00Z</cp:lastPrinted>
  <dcterms:modified xsi:type="dcterms:W3CDTF">2022-04-16T01:44:00Z</dcterms:modified>
  <cp:revision>26</cp:revision>
  <dc:subject/>
  <dc:title>Phßng gi¸o dôc gia l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BE12CE9143A3ADA4ACFDACDEF2BC</vt:lpwstr>
  </property>
  <property fmtid="{D5CDD505-2E9C-101B-9397-08002B2CF9AE}" pid="3" name="KSOProductBuildVer">
    <vt:lpwstr>1033-11.2.0.10463</vt:lpwstr>
  </property>
</Properties>
</file>